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center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sz w:val="30"/>
          <w:szCs w:val="30"/>
          <w:lang w:val="en-US" w:eastAsia="zh-CN"/>
        </w:rPr>
        <w:t>春季校园常见传染病及预防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center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春季校园常见传染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结核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——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由结核杆菌主要呼吸道传播引起的全身性慢性传染病，其中以肺结核最为常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传播途径：活动期的排菌（也就是痰涂片阳性或者痰培养阳性）肺结核病人是主要的传染源；结核病的传播途径有呼吸道、消化道和皮肤粘膜接触，但主要通过呼吸道传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主要症状：结核病多为缓慢起病，长期伴有疲倦、午后低热、夜间盗汗、食欲不振、体重减轻等症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易感人群：人群普遍易感，但是与肺结核病人有密切接触的人群，机体对结核菌抵抗力较弱的人群是重点人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诺如病毒引起的的感染性腹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诺如病毒——又称“诺瓦克病毒”，是一种比较常见、会引起急性感染性腹泻的病毒，全年均可发生感染，冬春季节高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传播途径：诺如病毒感染性强，以肠道传播为主，可通过被诺如病毒污染的水源、食物、物品、空气等传播。容易被感染的地方有很多，特别是像学校食堂、餐馆等人群聚集的公共用餐地，所以，在公共场所用餐最好使用自己的碗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主要症状：腹泻、腹痛、恶心、呕吐，可伴有低热、头痛、乏力及食欲减退；粪便为黄色浠水便，患者经常无预兆剧烈呕吐，呕吐物有感染性，成人腹泻较突出，儿童呕吐较多。诺如病毒潜伏期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-48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小时，病程为自限性，一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-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天即可恢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流行性感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——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由流感病毒引起的急性呼吸道传染病，具有很强的传染性。流感病毒分为甲、乙、丙三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传播途径：以空气飞沫直接传播为主，也可通过被病毒污染的物品间接传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主要症状：有发热、全身酸痛、咽痛、咳嗽等症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易感人群：人群对流感普遍易感，病后有一定的免疫力，但维持的时间不长，病毒不断发生变异，可引起反复感染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春季传染病的预防措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预防接种：接种疫苗是最有效、最经济的预防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科学穿衣：“春捂秋冻”，春天天气变化无常，不要着急脱去冬装，尤其要注意脚部保暖，根据天气变化和体质情况，适时增减衣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开窗通风：应定时开窗通风，保持室内空气新鲜，让室内的空气流动起来，新鲜空气能够去除过量的湿气和稀释室内污染物，以减少患病的机会。让阳光射进室内，因为阳光中的紫外线具有杀菌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勤洗手：呼吸道呼吸道传染病患者的鼻涕、痰液等呼吸道分泌物中含有大量病原，有可能通过手接触分泌物，传染给健康人，因此特别强调注意手的卫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坚持锻炼：适当增加户外活动，因为运动不仅能促进身体的血液循环，增强心肺功能，还提高皮肤调节温度的能力，维护淋巴系统的功能，从而增强身体的抗病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平衡营养：偏食挑食易引起免疫力下降，要想增强身体的抗病能力，合理、均衡营养非常重要。应增加含钙量丰富的鱼虾、豆制品，适当增加优质蛋白质，注意蔬菜水果的摄取，适当搭配粗粮和杂粮，避免高糖分、高脂肪和油炸食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保证睡眠：不能过度熬夜，充足的睡眠能够提高机体免疫力，对抗疾病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81127TJWA</dc:creator>
  <dc:description/>
  <dc:language>en-US</dc:language>
  <cp:lastModifiedBy>Administrator</cp:lastModifiedBy>
  <dcterms:modified xsi:type="dcterms:W3CDTF">2019-04-03T08:0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