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726"/>
        <w:gridCol w:w="1250"/>
        <w:gridCol w:w="1843"/>
        <w:gridCol w:w="1533"/>
        <w:gridCol w:w="1018"/>
      </w:tblGrid>
      <w:tr>
        <w:trPr>
          <w:trHeight w:val="405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50505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05050"/>
                <w:kern w:val="0"/>
                <w:sz w:val="36"/>
                <w:szCs w:val="36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color w:val="505050"/>
                <w:kern w:val="0"/>
                <w:sz w:val="36"/>
                <w:szCs w:val="36"/>
              </w:rPr>
              <w:t>文创学院市级精品课程培育项目</w:t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课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所属专业、方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叶米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物理交互设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专业核心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数媒专业－媒体设计方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马宁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动画场景设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专业核心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动画专业－动画设计方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周　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造型基础（一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学科基础平台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动画、数媒专业－基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俞香云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文化产业概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学科基础平台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文化产业管理专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陈孟伟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创意绘本设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学科基础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动画专业－插漫画设计方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9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谢艳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剪辑基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专业核心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数媒专业－影视艺术方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8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暂缓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何明燕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表演基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专业核心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数媒专业－影视艺术方向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-2018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50505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Administrator</dc:creator>
  <dc:description/>
  <dc:language>en-US</dc:language>
  <cp:lastModifiedBy>Administrator</cp:lastModifiedBy>
  <dcterms:modified xsi:type="dcterms:W3CDTF">2019-09-23T02:26:00Z</dcterms:modified>
  <cp:revision>1</cp:revision>
  <dc:subject/>
  <dc:title/>
</cp:coreProperties>
</file>