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</w:rPr>
        <w:instrText xml:space="preserve">ADDIN CNKISM.UserStyle_x0001_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生假期留宿申请流程</w:t>
      </w:r>
    </w:p>
    <w:p>
      <w:pPr>
        <w:pStyle w:val="Normal"/>
        <w:spacing w:lineRule="exact" w:line="5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登录</w:t>
      </w:r>
      <w:r>
        <w:rPr>
          <w:rFonts w:ascii="宋体" w:hAnsi="宋体" w:cs="宋体"/>
          <w:color w:val="000000"/>
          <w:kern w:val="0"/>
          <w:szCs w:val="21"/>
        </w:rPr>
        <w:t>“研究生教育管理信息系统”（</w:t>
      </w:r>
      <w:r>
        <w:rPr>
          <w:rFonts w:cs="宋体" w:ascii="宋体" w:hAnsi="宋体"/>
          <w:color w:val="000000"/>
          <w:kern w:val="0"/>
          <w:szCs w:val="21"/>
        </w:rPr>
        <w:t>http://yjsfw.hznu.edu.cn/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280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点击“学籍”模块中的“留宿申请”栏目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194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申请截止日期前点击“新增”按钮，根据提示内容完成信息填写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2206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以下所有内容均为必填项，填写完成后，请认真阅读备注内的信息，确认无误后按“保存”按钮，完成申请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3599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完成申请后，系统会自动发送邮件给导师，提醒导师对学生申请的留宿信息进行审核。（每新增一条信息，系统就会自动发送一封邮件给导师提醒其审核，但如果是修改信息，系统不会自动发送邮件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导师审核后，由学院辅导员对信息进行审核，最后由研工部进行审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全部审核通过的方可视为留宿申请成功。学生可通过本系统实时关注各级审核进展情况。</w:t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dc:language>en-US</dc:language>
  <cp:lastModifiedBy>Administrator</cp:lastModifiedBy>
  <cp:lastPrinted>2018-06-06T16:39:00Z</cp:lastPrinted>
  <dcterms:modified xsi:type="dcterms:W3CDTF">2019-12-23T03:5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