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文化创意学院团员入党推优工作实施细则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优工作每学期进行一次，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举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时间视情况而定。大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、研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级第一学期不进行推优，从第二学期开始推优。原则上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四、研三年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每学期各团支部召开支部大会，由主管辅导员、班主任、团支部和入党联系人四方共同商定符合推优条件的推荐对象范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人数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团支部推荐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名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的团支部推荐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名优秀团员，经班级团支部考察、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院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-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，已递交入党申请书六个月以上的共青团员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寝室卫生情况良好，被后勤通报至学院为较差寝室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含使用大功率电器、有烟蒂、饲养宠物等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院检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中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被评为较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的（合格、不合格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则不予参加该学期推优（以推优前一学期为依据）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" w:hAnsi="仿宋" w:eastAsia="宋体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积极参加团支部、学生组织举行的各项活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习态度端正，勤奋刻苦，成绩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推优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期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班级或专业年级排名前列（大一大二在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</w:rPr>
        <w:t>3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，大三在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</w:rPr>
        <w:t>5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，研究生成绩良好），且推优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前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期内无不及格现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、各类创新创业比赛获校级二等奖及以上奖励；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省新苗人才计划立项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代表学校参加省、市级比赛，个人获得三等奖或者所在团队获得集体第六名及以上名次和奖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其它各类比赛、社会公益活动，为学院、学校获得荣誉，经学院团委报请学院党总支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全体团员投票表决。参加投票的团员（包括保留团籍的党员）占全体团员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推荐对象得票数达到到会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/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有效选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公示无异议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由文化创意学院团委负责解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从发布之日起实施。</w:t>
      </w:r>
    </w:p>
    <w:p>
      <w:pPr>
        <w:pStyle w:val="Normal"/>
        <w:snapToGrid w:val="false"/>
        <w:spacing w:lineRule="auto" w:line="360"/>
        <w:ind w:left="7899" w:hanging="742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共青团杭州师范大学文化创意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6:00Z</dcterms:created>
  <dc:creator>包咪咪</dc:creator>
  <dc:description/>
  <dc:language>en-US</dc:language>
  <cp:lastModifiedBy>Administrator</cp:lastModifiedBy>
  <cp:lastPrinted>2013-09-27T15:45:00Z</cp:lastPrinted>
  <dcterms:modified xsi:type="dcterms:W3CDTF">2020-04-01T04:57:08Z</dcterms:modified>
  <cp:revision>4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