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napToGrid w:val="false"/>
        <w:spacing w:lineRule="exact" w:line="580" w:before="0" w:after="0"/>
        <w:jc w:val="both"/>
        <w:rPr>
          <w:rFonts w:ascii="Times New Roman" w:hAnsi="Times New Roman" w:eastAsia="黑体" w:cs="黑体"/>
          <w:color w:val="000000"/>
          <w:spacing w:val="15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pacing w:val="15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;Arial Unicode MS" w:cs="方正小标宋简体;Arial Unicode MS"/>
          <w:color w:val="000000"/>
          <w:spacing w:val="15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spacing w:val="15"/>
          <w:sz w:val="36"/>
          <w:szCs w:val="36"/>
        </w:rPr>
        <w:t>文化创意与传媒学院“每日一讲”参考学习内容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305"/>
        <w:gridCol w:w="3305"/>
      </w:tblGrid>
      <w:tr>
        <w:trPr>
          <w:trHeight w:val="6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Fonts w:ascii="黑体" w:hAnsi="黑体" w:eastAsia="黑体" w:cs="黑体"/>
                <w:color w:val="000000"/>
                <w:spacing w:val="15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</w:rPr>
              <w:t>主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黑体" w:cs="黑体"/>
                <w:color w:val="000000"/>
                <w:spacing w:val="15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15"/>
                <w:lang w:eastAsia="zh-CN"/>
              </w:rPr>
              <w:t>综合素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黑体" w:cs="黑体"/>
                <w:color w:val="000000"/>
                <w:spacing w:val="15"/>
              </w:rPr>
            </w:pPr>
            <w:r>
              <w:rPr>
                <w:rFonts w:ascii="Times New Roman" w:hAnsi="Times New Roman" w:cs="黑体" w:eastAsia="黑体"/>
                <w:color w:val="000000"/>
                <w:spacing w:val="15"/>
              </w:rPr>
              <w:t>内容</w:t>
            </w:r>
          </w:p>
        </w:tc>
      </w:tr>
      <w:tr>
        <w:trPr>
          <w:trHeight w:val="13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pacing w:val="15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lang w:eastAsia="zh-CN"/>
              </w:rPr>
              <w:t>学习贯彻省第十五次党代会精神</w:t>
            </w:r>
            <w:r>
              <w:rPr>
                <w:rFonts w:eastAsia="黑体" w:cs="黑体" w:ascii="黑体" w:hAnsi="黑体"/>
                <w:color w:val="000000"/>
                <w:spacing w:val="15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color w:val="000000"/>
                <w:spacing w:val="15"/>
                <w:lang w:eastAsia="zh-CN"/>
              </w:rPr>
              <w:t>做有担当的时代青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5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lang w:eastAsia="zh-CN"/>
              </w:rPr>
              <w:t>基本素质（政治表现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pacing w:val="15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</w:rPr>
              <w:t>结合学习强国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5"/>
                <w:sz w:val="22"/>
              </w:rPr>
              <w:t>app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lang w:eastAsia="zh-CN"/>
              </w:rPr>
              <w:t>浙江省第十五次党代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</w:rPr>
              <w:t>专题栏目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lang w:eastAsia="zh-CN"/>
              </w:rPr>
              <w:t>不断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</w:rPr>
              <w:t>深刻理解和准确把握省第十五次党代会的精神实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lang w:eastAsia="zh-CN"/>
              </w:rPr>
              <w:t>，深刻领悟“八八战略”蕴含的真理力量和实践伟力，成为有担当、有本领的时代青年。</w:t>
            </w:r>
          </w:p>
        </w:tc>
      </w:tr>
      <w:tr>
        <w:trPr>
          <w:trHeight w:val="26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pacing w:val="15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学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总书记</w:t>
            </w:r>
            <w:r>
              <w:rPr>
                <w:rFonts w:ascii="黑体" w:hAnsi="黑体" w:cs="黑体" w:eastAsia="黑体"/>
                <w:color w:val="000000"/>
              </w:rPr>
              <w:t>讲话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精神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color w:val="000000"/>
              </w:rPr>
              <w:t>做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砥砺</w:t>
            </w:r>
            <w:r>
              <w:rPr>
                <w:rFonts w:ascii="黑体" w:hAnsi="黑体" w:cs="黑体" w:eastAsia="黑体"/>
                <w:color w:val="000000"/>
              </w:rPr>
              <w:t>奋发青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5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lang w:eastAsia="zh-CN"/>
              </w:rPr>
              <w:t>基本素质（政治表现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pacing w:val="15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szCs w:val="22"/>
              </w:rPr>
              <w:t>学习强国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5"/>
                <w:sz w:val="22"/>
                <w:szCs w:val="22"/>
              </w:rPr>
              <w:t>app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szCs w:val="22"/>
              </w:rPr>
              <w:t>电子书《干在实处走在前列》、《习近平谈治国理政》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szCs w:val="22"/>
                <w:lang w:eastAsia="zh-CN"/>
              </w:rPr>
              <w:t>习近平：庆祝共产主义青年团成立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5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szCs w:val="22"/>
                <w:lang w:val="en-US" w:eastAsia="zh-CN"/>
              </w:rPr>
              <w:t>周年大会上的讲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szCs w:val="22"/>
              </w:rPr>
              <w:t>、《习近平与大学生朋友们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szCs w:val="22"/>
                <w:lang w:eastAsia="zh-CN"/>
              </w:rPr>
              <w:t>《习近平在浙江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szCs w:val="22"/>
              </w:rPr>
              <w:t>。</w:t>
            </w:r>
          </w:p>
        </w:tc>
      </w:tr>
      <w:tr>
        <w:trPr>
          <w:trHeight w:val="21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pacing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防火防盗防诈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练就火眼睛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pacing w:val="15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lang w:eastAsia="zh-CN"/>
              </w:rPr>
              <w:t>基本素质（文明守信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szCs w:val="22"/>
              </w:rPr>
              <w:t>结合青年大学习，围绕防火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szCs w:val="22"/>
                <w:lang w:eastAsia="zh-CN"/>
              </w:rPr>
              <w:t>防盗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szCs w:val="22"/>
              </w:rPr>
              <w:t>反诈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szCs w:val="22"/>
                <w:lang w:eastAsia="zh-CN"/>
              </w:rPr>
              <w:t>主题，以己力行讲好生命与财产安全小课堂，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szCs w:val="22"/>
              </w:rPr>
              <w:t>自身与他人安全的坚定捍卫者。</w:t>
            </w:r>
          </w:p>
        </w:tc>
      </w:tr>
      <w:tr>
        <w:trPr>
          <w:trHeight w:val="18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pacing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lang w:eastAsia="zh-CN"/>
              </w:rPr>
              <w:t>学二十大精神，于实践中劈波斩浪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pacing w:val="15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lang w:eastAsia="zh-CN"/>
              </w:rPr>
              <w:t>基本素质（政治表现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pacing w:val="15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</w:rPr>
              <w:t>结合学习强国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5"/>
                <w:sz w:val="22"/>
              </w:rPr>
              <w:t>app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lang w:eastAsia="zh-CN"/>
              </w:rPr>
              <w:t>党的二十大精神学习专栏，深刻领略国家发展战略部署，以个人小我投入祖国的大我，让生命之花绽放在祖国最需要的地方。</w:t>
            </w:r>
          </w:p>
        </w:tc>
      </w:tr>
      <w:tr>
        <w:trPr>
          <w:trHeight w:val="21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pacing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lang w:eastAsia="zh-CN"/>
              </w:rPr>
              <w:t>传承优良家风</w:t>
            </w:r>
            <w:r>
              <w:rPr>
                <w:rFonts w:eastAsia="黑体" w:cs="黑体" w:ascii="黑体" w:hAnsi="黑体"/>
                <w:color w:val="000000"/>
                <w:spacing w:val="15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color w:val="000000"/>
                <w:spacing w:val="15"/>
                <w:lang w:val="en-US" w:eastAsia="zh-CN"/>
              </w:rPr>
              <w:t>弘扬良好学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pacing w:val="15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lang w:eastAsia="zh-CN"/>
              </w:rPr>
              <w:t>基本素质（学习态度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pacing w:val="15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szCs w:val="22"/>
              </w:rPr>
              <w:t>家风作为社会风气的细胞，是一个人精神成长的重要源头，对人的道德养成和人格形成产生持久影响。中华民族历来重视家风建设，优良家风传承成为中华文明的重要组成部分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szCs w:val="22"/>
                <w:lang w:eastAsia="zh-CN"/>
              </w:rPr>
              <w:t>作为中华民族伟大复兴的时代新人需以良好的家风与学风滋养自身，真正地做到修身勤学。</w:t>
            </w:r>
          </w:p>
        </w:tc>
      </w:tr>
      <w:tr>
        <w:trPr>
          <w:trHeight w:val="287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pacing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lang w:eastAsia="zh-CN"/>
              </w:rPr>
              <w:t>弘扬体育精神</w:t>
            </w:r>
            <w:r>
              <w:rPr>
                <w:rFonts w:eastAsia="黑体" w:cs="黑体" w:ascii="黑体" w:hAnsi="黑体"/>
                <w:color w:val="000000"/>
                <w:spacing w:val="15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color w:val="000000"/>
                <w:spacing w:val="15"/>
                <w:lang w:eastAsia="zh-CN"/>
              </w:rPr>
              <w:t>振奋中国力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pacing w:val="15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lang w:eastAsia="zh-CN"/>
              </w:rPr>
              <w:t>基本素质（身心健康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pacing w:val="15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</w:rPr>
              <w:t>中华体育精神不仅体现在以攀登高峰、无私奉献、顽强拼搏、为国争光为主题的竞技体育中，也体现在以团结协作、迎难而上、不怕挫折、快乐健康为主题的青少年体育中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lang w:eastAsia="zh-CN"/>
              </w:rPr>
              <w:t>恰逢校运动会即将举办，期待训练场上的飒爽英姿与赛场上的奥立群雄，看谁与争锋。</w:t>
            </w:r>
          </w:p>
        </w:tc>
      </w:tr>
      <w:tr>
        <w:trPr>
          <w:trHeight w:val="22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诚信做人，诚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备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500"/>
              <w:jc w:val="center"/>
              <w:rPr>
                <w:rFonts w:ascii="Times New Roman" w:hAnsi="Times New Roman" w:eastAsia="仿宋_GB2312;仿宋" w:cs="Times New Roman"/>
                <w:color w:val="000000"/>
                <w:spacing w:val="15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lang w:eastAsia="zh-CN"/>
              </w:rPr>
              <w:t>基本素质（文明守信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500"/>
              <w:jc w:val="both"/>
              <w:rPr>
                <w:rFonts w:ascii="Times New Roman" w:hAnsi="Times New Roman" w:eastAsia="仿宋_GB2312;仿宋" w:cs="Times New Roman"/>
                <w:color w:val="000000"/>
                <w:spacing w:val="15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szCs w:val="22"/>
              </w:rPr>
              <w:t>人无德不立，国无德不兴，诚信是一个人的立身之本，在漫漫人生旅途中扮演着不可或缺的角色。作为社会主义的建设者，国家富强的贡献者，我们生逢其时肩负重任，以身践行社会主义核心价值观是四有好青年的标配。时代是出卷人，人民是阅卷人，那么就让我们一起见证如何在这份答卷上答出令人民满意的答案吧！</w:t>
            </w:r>
          </w:p>
        </w:tc>
      </w:tr>
      <w:tr>
        <w:trPr>
          <w:trHeight w:val="23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追求卓越，培育科学家精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500"/>
              <w:jc w:val="center"/>
              <w:rPr>
                <w:rFonts w:ascii="Times New Roman" w:hAnsi="Times New Roman" w:eastAsia="仿宋_GB2312;仿宋" w:cs="Times New Roman"/>
                <w:color w:val="000000"/>
                <w:spacing w:val="15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lang w:eastAsia="zh-CN"/>
              </w:rPr>
              <w:t>基本素质（学习态度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500"/>
              <w:jc w:val="both"/>
              <w:rPr>
                <w:rFonts w:ascii="Times New Roman" w:hAnsi="Times New Roman" w:eastAsia="仿宋_GB2312;仿宋" w:cs="Times New Roman"/>
                <w:color w:val="000000"/>
                <w:spacing w:val="15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2"/>
                <w:szCs w:val="22"/>
                <w:lang w:eastAsia="zh-CN"/>
              </w:rPr>
              <w:t>《关于进一步弘扬科学家精神加强作风和学风建设的意见》为培养有创新思维人才，激励广大科技工作者与青年追求真理、勇攀高峰提供了政策保障，请以此为参考谈谈如何提升个人科学素养，做的既仰望星空又脚踏实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等线;Arial Unicode MS" w:hAnsi="等线;Arial Unicode MS" w:eastAsia="宋体" w:cs="等线;Arial Unicode MS"/>
      <w:color w:val="000000"/>
      <w:kern w:val="2"/>
      <w:sz w:val="24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6:48:00Z</dcterms:created>
  <dc:creator>Administrator</dc:creator>
  <dc:description/>
  <dc:language>en-US</dc:language>
  <cp:lastModifiedBy>Miss Shirley</cp:lastModifiedBy>
  <dcterms:modified xsi:type="dcterms:W3CDTF">2022-10-13T02:5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7ADB5429B40F8A2C2CC73E58676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