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杭州师范大学文化创意</w:t>
      </w:r>
      <w:r>
        <w:rPr>
          <w:b/>
          <w:sz w:val="36"/>
        </w:rPr>
        <w:t>与传媒</w:t>
      </w:r>
      <w:r>
        <w:rPr>
          <w:rFonts w:ascii="黑体;SimHei" w:hAnsi="黑体;SimHei" w:eastAsia="黑体;SimHei"/>
          <w:bCs/>
          <w:sz w:val="36"/>
          <w:szCs w:val="36"/>
        </w:rPr>
        <w:t>学院班主任管理办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（</w:t>
      </w:r>
      <w:r>
        <w:rPr>
          <w:rFonts w:eastAsia="黑体;SimHei" w:ascii="黑体;SimHei" w:hAnsi="黑体;SimHei"/>
          <w:bCs/>
          <w:sz w:val="36"/>
          <w:szCs w:val="36"/>
        </w:rPr>
        <w:t>20</w:t>
      </w:r>
      <w:r>
        <w:rPr>
          <w:rFonts w:eastAsia="黑体;SimHei" w:ascii="黑体;SimHei" w:hAnsi="黑体;SimHei"/>
          <w:bCs/>
          <w:sz w:val="36"/>
          <w:szCs w:val="36"/>
        </w:rPr>
        <w:t>21</w:t>
      </w:r>
      <w:r>
        <w:rPr>
          <w:rFonts w:ascii="黑体;SimHei" w:hAnsi="黑体;SimHei" w:eastAsia="黑体;SimHei"/>
          <w:bCs/>
          <w:sz w:val="36"/>
          <w:szCs w:val="36"/>
        </w:rPr>
        <w:t>年修订版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第一章  总 则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第一条  为认真贯彻落实《中共中央国务院关于进一步加强和改进大学生思想政治教育的意见》（中发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0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号）、《教育部关于加强高等学校辅导员、班主任队伍建设的意见》（教社政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05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0"/>
          <w:szCs w:val="30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号）和《</w:t>
      </w:r>
      <w:r>
        <w:rPr>
          <w:rFonts w:ascii="仿宋_GB2312;仿宋" w:hAnsi="仿宋_GB2312;仿宋" w:eastAsia="仿宋_GB2312;仿宋"/>
          <w:bCs/>
          <w:sz w:val="30"/>
          <w:szCs w:val="30"/>
        </w:rPr>
        <w:t>杭州师范大学班主任管理规定</w:t>
      </w:r>
      <w:r>
        <w:rPr>
          <w:rFonts w:ascii="仿宋_GB2312;仿宋" w:hAnsi="仿宋_GB2312;仿宋" w:eastAsia="仿宋_GB2312;仿宋"/>
          <w:sz w:val="30"/>
          <w:szCs w:val="30"/>
        </w:rPr>
        <w:t>》（</w:t>
      </w:r>
      <w:r>
        <w:rPr>
          <w:rFonts w:ascii="仿宋_GB2312;仿宋" w:hAnsi="仿宋_GB2312;仿宋" w:cs="ˎ̥;Arial Unicode MS" w:eastAsia="仿宋_GB2312;仿宋"/>
          <w:bCs/>
          <w:sz w:val="30"/>
          <w:szCs w:val="30"/>
        </w:rPr>
        <w:t>杭师大</w:t>
      </w:r>
      <w:r>
        <w:rPr>
          <w:rFonts w:eastAsia="仿宋_GB2312;仿宋" w:cs="ˎ̥;Arial Unicode MS" w:ascii="仿宋_GB2312;仿宋" w:hAnsi="仿宋_GB2312;仿宋"/>
          <w:bCs/>
          <w:sz w:val="30"/>
          <w:szCs w:val="30"/>
        </w:rPr>
        <w:t>[2008]222</w:t>
      </w:r>
      <w:r>
        <w:rPr>
          <w:rFonts w:ascii="仿宋_GB2312;仿宋" w:hAnsi="仿宋_GB2312;仿宋" w:cs="ˎ̥;Arial Unicode MS" w:eastAsia="仿宋_GB2312;仿宋"/>
          <w:bCs/>
          <w:sz w:val="30"/>
          <w:szCs w:val="30"/>
        </w:rPr>
        <w:t>号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等文件的精神和要求，建立科学规范的班主任队伍管理制度，现结合学校学院工作实际，制定以下办法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第二条  班主任是班级学生学习、生活和实践的组织管理者和指导者，是大学生健康成长的指导者和引路人，服务于学生的全面健康发展，在人才培养工作中处于十分重要的地位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第三条  担任班主任是全体教师应尽的义务，是教师工作的组成部分。专任教师晋升高一级教师职称时，原则上要有班主任工作经历并经考核为合格以上，否则不予评定高一级职称。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第二章  素质要求与职责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第四条  班主任素质要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政治素质过硬，坚持四项基本原则，具有履行职责所需要的马克思主义理论水平，具有较强的政治分辨能力，在政治上、思想上、行动上和党中央保持高度一致；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品德高尚，为人正派，以身作则，为人师表，作风扎实，实事求是，热心学生工作，有较强的“育人”意识和奉献精神，能对学生的成长起指导、引领的作用；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工作勤奋，具有较强的事业心和工作责任感，具备较强的组织协调、管理和语言文字能力，掌握一定的教育学、心理学、社会学等方面的知识，了解大学生思想政治工作的基本知识、方法和一般规律，具有比较广博的社会科学和自然科学知识，以及良好的文化素养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第五条  班主任职责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全面掌握所带班级学生的情况，包括学生的家庭情况、学习情况、个性特征、兴趣爱好及心理状况，充分了解学校、学院在学生教育管理方面的制度规范，确保班主任工作的针对性、规范性和有效性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全面负责所带班级学生思想政治教育，帮助学生树立正确的世界观、人生观、价值观和生活观、就业观、发展观，开展理想信念教育、感恩教育、诚信教育。根据学院学生工作要点和班级实际，每学期组织思想教育主题活动不少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次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开展心理健康教育，充分了解学生心理状况，密切关注心理有障碍的学生，每学期谈心谈话不少于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次，帮助学生健康成才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深入班级，做好班干部选拔、培养和考核；指导班委会、团支部拟订、实施班级工作计划，</w:t>
      </w:r>
      <w:r>
        <w:rPr>
          <w:rFonts w:ascii="仿宋_GB2312;仿宋" w:hAnsi="仿宋_GB2312;仿宋" w:eastAsia="仿宋_GB2312;仿宋"/>
          <w:sz w:val="30"/>
          <w:szCs w:val="30"/>
        </w:rPr>
        <w:t>积极营造优良学风氛围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创建先进班级集体。根据学院工作布置，结合班级特点和同学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需求，每个月至少参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次主题班会活动。积极参加春游、秋游等班级集体活动。班主任要配合学生党支部做好优秀学生的组织发展及教育管理工作。</w:t>
      </w:r>
    </w:p>
    <w:p>
      <w:pPr>
        <w:pStyle w:val="Normal"/>
        <w:widowControl/>
        <w:snapToGrid w:val="false"/>
        <w:spacing w:lineRule="auto" w:line="360"/>
        <w:ind w:firstLine="600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经常深入学生宿舍，每月全面走访学生寝室不少于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次；组织开展文明寝室建设活动，营造积极向上的寝室文化，每学年至少打造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个校级文明寝室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/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特色寝室；有效遏止学生擅自校外租房、沉溺网络游戏等行为的发生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在调查核实基础上掌握家庭经济困难学生基本信息，协助学院做好家庭经济困难学生的“奖、贷、减、免、勤、助”工作，为助学金评定提供信息；</w:t>
      </w:r>
      <w:r>
        <w:rPr>
          <w:rFonts w:ascii="仿宋_GB2312;仿宋" w:hAnsi="仿宋_GB2312;仿宋" w:eastAsia="仿宋_GB2312;仿宋"/>
          <w:sz w:val="30"/>
          <w:szCs w:val="30"/>
        </w:rPr>
        <w:t>关心生活、学习上有困难和心理上有困惑的学生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鼓励学生自尊、自立、自强。关注“三困”学生、受人际关系困扰等学生的情况变化，并与辅导员保持密切联系，共同商议有针对性的措施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7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有针对性地对学生进行学习目的、学习态度和专业思想等方面的教育，着重加强对学生“成人、成长、成才”意识的</w:t>
      </w:r>
      <w:r>
        <w:rPr>
          <w:rFonts w:ascii="仿宋_GB2312;仿宋" w:hAnsi="仿宋_GB2312;仿宋" w:eastAsia="仿宋_GB2312;仿宋"/>
          <w:sz w:val="30"/>
          <w:szCs w:val="30"/>
        </w:rPr>
        <w:t>引导；指导学生做好大学四年的学业规划和职业规划；鼓励学生参加等级考试、专业竞赛及社会实践；指导学生就业，努力为学生提供就业信息，进行就业推荐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eastAsia="仿宋_GB2312;仿宋"/>
          <w:sz w:val="30"/>
          <w:szCs w:val="30"/>
        </w:rPr>
        <w:t>其他日常工作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配合做好日常管理及学生综合素质测评工作，各类奖学金、三好学生等评定、推荐工作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新生报到、始业教育、社会实践、教学实践、毕业生教育、毕业典礼、就业指导与推荐等工作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9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做好家长联系工作，对于学生突发事件、违纪处分、心理状</w:t>
      </w:r>
      <w:r>
        <w:rPr>
          <w:rFonts w:ascii="仿宋_GB2312;仿宋" w:hAnsi="仿宋_GB2312;仿宋" w:eastAsia="仿宋_GB2312;仿宋"/>
          <w:sz w:val="30"/>
          <w:szCs w:val="30"/>
        </w:rPr>
        <w:t>态异常等情况，要及时掌握信息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并及时报告学院分管领导和辅导员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配合学院做好相关处理工作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院安排的其他工作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第三章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选拔、管理与考核、奖惩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第六条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班主任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选拔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每班配备一名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班主任，从本学院思想素质好、热心学生工作、工作认真负责的教师中选聘，也可从本院德才兼备的党政管理干部中选聘，任期一般要求从学生入学至毕业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班主任人选由学院负责安排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报校学工部备案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学院学生工作办公室负责日常管理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第七条  班主任管理 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院定期组织召开班主任例会，每学年组织一次交流总结、培训会议。无法参加的要提前办理请假手续，不得无故缺席，每学期请假不得超过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次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每学期期末完成班主任学期工作书面总结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因进修、出国访问等原因不宜继续担任班主任工作的，及时报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学院学工办，经学院同意，再安排班主任代理人选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第八条  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班主任考核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考核的原则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班主任考核坚持“客观、公开、公正”的原则；坚持注重工作实绩的原则；坚持全面、综合评定的原则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考核的内容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班主任考核的内容包括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工作实绩：学生综合表现和学风状况，学生上课出勤情况，寝室卫生检查情况，学生奖惩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情况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学生课外活动的参与程度，学生论文发表情况，学生活动及班主任例会出勤率，毕业生一次就业率、研究生报考率和考取率（毕业生仅考核此项），毕业生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调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查回访应答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率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等，这一项在考核中占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0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生评议打分占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0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(3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班主任自评占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(4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院评价占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考核的方式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(1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院成立班主任考核工作小组，主要由学院领导班子成员、学院辅导员组成，负责对班主任的考核工作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(2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班主任的考核以自我评价、学生评价等为基础进行综合考核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考核的周期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班主任考核每学期进行一次，考核工作安排在每学期末或下一学期初进行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考核的程序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(1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班主任按考核的内容和要求，递交个人工作小结（《文化创意与传媒学院班主任工作考核表》）和工作记录本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(2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院召开班主任工作例会，进行个人自我评价和相互交流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(3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考核小组组织学生测评工作（测评人数不少于班级人数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0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，填写《文化创意与传媒学院班主任工作考核学生评分表》，听取学生对班主任工作的评价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(4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结合班级学风建设、班团建设以及各类奖惩等情况进行考核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(5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院考核小组综合考核，给出考核等级并公示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考核等级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考核结果分优秀、良好、合格、不合格四个等级，按学校规定比例确定考核等级。优秀比例不得超过考核人数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考核等级优秀者可作为校级优秀班主任候选人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未按规定上交工作总结和工作记录的，考核等级不得为优秀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有下列情况之一者，考核不合格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①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在学生中散布影响安定团结或者违反四项基本原则言论的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无特殊原因，不接受工作任务安排，或由于工作缺位、不到岗，或是重要信息不及时沟通，使学院遭受严重名誉损失、经济损失或直接造成学生安全事故的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③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因疏于教育、管理，在班级学生群体中发生严重违纪违法现象，造成严重影响的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④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在开展评奖、评优等工作中有弄虚作假行为或接受学生所送钱物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第九条  奖惩制度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班主任工作津贴按每班每学年发放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度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考核优秀者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元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班，年度考核良好者每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元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班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度考核合格者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5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元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班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单项津贴：有以下情况，学院学工办将会同教务科将相应工作折算成教学工作量，报学院党政联席会议审定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班级获得各级团体荣誉，如省市优秀班级、团支部等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班级学生获得省级以上个人荣誉，如浙江省十佳大学生等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班级在学科竞赛、创新创业等方面成绩突出；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积极指导、参加学生活动，对学院学生工作提出建议并被采纳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专任教师在晋升专业职务时，须充分考虑其担任班主任的工作经历和业绩，同等条件下，学院优先推荐在班主任工作中表现优秀的教师。对于考核不合格的班主任，在职务晋升、职称评定时一票否决，并调离班主任岗位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内不得再担任班主任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班主任在工作中不求进取、作风涣散以致贻误工作或造成不良后果，学院可视情节轻重分别给予批评、通报批评、扣发津贴直至上报学校给予必要的处分。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第四章  附则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第十条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本条例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自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颁发之日起实行，由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院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负责解释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二〇二一年十一月二十日  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180" w:right="1286" w:gutter="0" w:header="0" w:top="1460" w:footer="425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10:00Z</dcterms:created>
  <dc:creator>Linsijia</dc:creator>
  <dc:description/>
  <cp:keywords/>
  <dc:language>en-US</dc:language>
  <cp:lastModifiedBy>微软用户</cp:lastModifiedBy>
  <cp:lastPrinted>2019-11-20T16:39:00Z</cp:lastPrinted>
  <dcterms:modified xsi:type="dcterms:W3CDTF">2022-06-02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