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学生报到情况统计表</w:t>
      </w: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国庆中秋假期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班级</w:t>
      </w:r>
      <w:r>
        <w:rPr>
          <w:rFonts w:ascii="黑体" w:hAnsi="黑体" w:eastAsia="黑体"/>
          <w:sz w:val="28"/>
          <w:szCs w:val="28"/>
          <w:u w:val="single"/>
        </w:rPr>
        <w:t xml:space="preserve">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国庆假期</w:t>
            </w:r>
            <w:r>
              <w:rPr>
                <w:b/>
                <w:sz w:val="28"/>
                <w:szCs w:val="28"/>
              </w:rPr>
              <w:t>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Frances.M.W</cp:lastModifiedBy>
  <dcterms:modified xsi:type="dcterms:W3CDTF">2025-09-30T03:37:07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0CB239FF481AA0AA3E9A4DF648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2MDg0MWQ5N2YyYzZkMmVhZGYwMTJiM2E5N2QyNWMiLCJ1c2VySWQiOiIzNzM0NjU4NjAifQ==</vt:lpwstr>
  </property>
</Properties>
</file>