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杭州师范大学本科</w:t>
      </w:r>
      <w:r>
        <w:rPr/>
        <w:t>生转专业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9"/>
        <w:gridCol w:w="650"/>
        <w:gridCol w:w="1418"/>
        <w:gridCol w:w="1134"/>
        <w:gridCol w:w="1559"/>
        <w:gridCol w:w="851"/>
        <w:gridCol w:w="1275"/>
        <w:gridCol w:w="709"/>
      </w:tblGrid>
      <w:tr>
        <w:trPr>
          <w:trHeight w:val="45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平均学分绩点排名是否在年级专业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排名是否为年级专业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招生批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转入专业招生批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范或非师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范或非师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慎重考虑，现提出转专业申请，并愿意遵守学校有关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申请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修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家长签名：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9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出学院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分管教学院长签名（公盖）：</w:t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9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分管教学院长签名（公盖）：</w:t>
            </w:r>
          </w:p>
          <w:p>
            <w:pPr>
              <w:pStyle w:val="Normal"/>
              <w:spacing w:lineRule="exact" w:line="260"/>
              <w:ind w:right="480"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分管处长签名（公盖）：</w:t>
            </w:r>
          </w:p>
          <w:p>
            <w:pPr>
              <w:pStyle w:val="Normal"/>
              <w:ind w:right="48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92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审批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分管教学校长签名：</w:t>
            </w:r>
          </w:p>
          <w:p>
            <w:pPr>
              <w:pStyle w:val="Normal"/>
              <w:ind w:right="48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日，学生将申请表报送至所在学院教务科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日前，转出学院完成学生资格审核并将此表报送教务处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日前，教务处将相关材料分发至转入学院；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日前，转入学院将该表报送教务处备案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dell</dc:creator>
  <dc:description/>
  <cp:keywords/>
  <dc:language>en-US</dc:language>
  <cp:lastModifiedBy>jwc315</cp:lastModifiedBy>
  <cp:lastPrinted>2013-03-06T09:20:00Z</cp:lastPrinted>
  <dcterms:modified xsi:type="dcterms:W3CDTF">2018-03-14T02:34:00Z</dcterms:modified>
  <cp:revision>15</cp:revision>
  <dc:subject/>
  <dc:title>北京大学医学部学生转专业申请表</dc:title>
</cp:coreProperties>
</file>