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</w:rPr>
        <w:t>杭州师范大学</w:t>
      </w:r>
      <w:r>
        <w:rPr>
          <w:rFonts w:ascii="微软雅黑" w:hAnsi="微软雅黑" w:cs="微软雅黑" w:eastAsia="微软雅黑"/>
          <w:sz w:val="48"/>
          <w:szCs w:val="48"/>
          <w:lang w:eastAsia="zh-CN"/>
        </w:rPr>
        <w:t>文化创意学院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sz w:val="48"/>
          <w:szCs w:val="48"/>
        </w:rPr>
        <w:t>领导干部“三为”</w:t>
      </w:r>
      <w:r>
        <w:rPr>
          <w:rFonts w:ascii="微软雅黑" w:hAnsi="微软雅黑" w:cs="微软雅黑" w:eastAsia="微软雅黑"/>
          <w:sz w:val="48"/>
          <w:szCs w:val="48"/>
          <w:lang w:eastAsia="zh-CN"/>
        </w:rPr>
        <w:t>清单</w:t>
      </w:r>
    </w:p>
    <w:p>
      <w:pPr>
        <w:pStyle w:val="Heading1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姓名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范小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职务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文化创意学院党总支书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4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内容（事项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展情况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师生办实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解决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创学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生考研场地和指导老师需求问题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恕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设立考研教室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配备指导教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名考研率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考研率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的</w:t>
            </w:r>
            <w:r>
              <w:rPr>
                <w:sz w:val="28"/>
                <w:szCs w:val="28"/>
              </w:rPr>
              <w:t>7%</w:t>
            </w:r>
            <w:r>
              <w:rPr>
                <w:sz w:val="28"/>
                <w:szCs w:val="28"/>
              </w:rPr>
              <w:t>上升到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的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为基层解难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解决办公室、教务科、学工办人手不足，加强青年教师快速与学院融合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制定青年教师（无工作经历者）新入职后兼任一年办公室、教务科秘书或兼职辅导员（需中共党员）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目前已有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青年教师分别在办公室、教务科兼任秘书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2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为经济社会发展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合拱墅区文化和广电旅游局，助推区域文化产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承办“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大运河节气文化与旅游融合高峰论坛暨拱墅区第十届半山立夏节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姓名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周微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职务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文化创意学院党总支副书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4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内容（事项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展情况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师生办实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辅导员提升科研能力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帮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辅导员确定科研方向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进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次课题申报指导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获得立项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项：</w:t>
            </w:r>
            <w:r>
              <w:rPr>
                <w:sz w:val="28"/>
                <w:szCs w:val="28"/>
                <w:lang w:eastAsia="zh-CN"/>
              </w:rPr>
              <w:t>辅导员</w:t>
            </w:r>
            <w:r>
              <w:rPr>
                <w:sz w:val="28"/>
                <w:szCs w:val="28"/>
              </w:rPr>
              <w:t>王聪负责双创教改项目获得学院立项并推荐为学校教改项目</w:t>
            </w:r>
            <w:r>
              <w:rPr>
                <w:sz w:val="28"/>
                <w:szCs w:val="28"/>
                <w:lang w:eastAsia="zh-CN"/>
              </w:rPr>
              <w:t>，辅导员</w:t>
            </w:r>
            <w:r>
              <w:rPr>
                <w:sz w:val="28"/>
                <w:szCs w:val="28"/>
              </w:rPr>
              <w:t>王斐敏合作申报成功学校党建重点课题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为经济社会发展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杭州新青年歌舞团股份有限公司、华数探索商务咨询（杭州）有限公司联合创办“共富精神联合演播室”项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签订框架协议，项目由三方共同合作，挖掘乡村特色文化、手工非遗、历史故事、民俗民事等素材，用好先天优势，做好与时代结合的作品，实现超越式传播，传承弘扬乡村特色文化、传统文化。</w:t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拟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初赴萧山衙前镇和戴村镇进行试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 xml:space="preserve">姓名：  杨欢耸     职务：  文化创意学院副院长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4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内容（事项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展情况</w:t>
            </w:r>
          </w:p>
        </w:tc>
      </w:tr>
      <w:tr>
        <w:trPr>
          <w:trHeight w:val="2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师生办实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指导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育（学）省级或以上课题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组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专题辅导帮助青年教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次已指导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省部级教育项目</w:t>
            </w:r>
          </w:p>
        </w:tc>
      </w:tr>
      <w:tr>
        <w:trPr>
          <w:trHeight w:val="2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为经济社会发展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与城西科创大走廊《浙江常裕科创有限公司》联合建立浙江省数字文创人才产教融合培养基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初步达成合作意向；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.2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2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已落实具体发展事项及规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7:00Z</dcterms:created>
  <dc:creator>匿名用户</dc:creator>
  <dc:description/>
  <dc:language>en-US</dc:language>
  <cp:lastModifiedBy>admin</cp:lastModifiedBy>
  <cp:lastPrinted>2021-06-17T18:03:00Z</cp:lastPrinted>
  <dcterms:modified xsi:type="dcterms:W3CDTF">2021-06-24T00:52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F109E74EB4682B2D21EBD8472CEFB</vt:lpwstr>
  </property>
  <property fmtid="{D5CDD505-2E9C-101B-9397-08002B2CF9AE}" pid="3" name="KSOProductBuildVer">
    <vt:lpwstr>2052-11.1.0.10578</vt:lpwstr>
  </property>
</Properties>
</file>